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gr.Magdaléna Serbáková, nar.r.1949 v Úbreži, žije v Hurbanove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Absolventka Filozofickej fakulty UPJŠ v Prešove, učila v Porúbke, potom pracovala v Dome pionierov a mládeže v Michalovciach, učila na Strednej pedagogickej škole v Hurbanove a na Strednej priemyselnej škole stavebnej v Hurbanove. V súčasnosti učí na Základnej umeleckej škole v Hurbanove, okrem toho sa dlhodobo venuje výtvarnému umeniu, najmä maľbe, jej výtvarné diela boli na mnohých výstavách, niečo z jej tvorby nájdete na </w:t>
      </w:r>
      <w:hyperlink r:id="rId2">
        <w:r>
          <w:rPr>
            <w:rStyle w:val="InternetLink"/>
            <w:lang w:val="sk-SK"/>
          </w:rPr>
          <w:t>www.zushurbanovo.sk</w:t>
        </w:r>
      </w:hyperlink>
      <w:r>
        <w:rPr>
          <w:lang w:val="sk-SK"/>
        </w:rPr>
        <w:t xml:space="preserve">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hurbanovo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19:00Z</dcterms:created>
  <dc:creator>Dedo</dc:creator>
  <dc:description/>
  <cp:keywords/>
  <dc:language>en-US</dc:language>
  <cp:lastModifiedBy>Dedo</cp:lastModifiedBy>
  <dcterms:modified xsi:type="dcterms:W3CDTF">2009-03-20T06:19:00Z</dcterms:modified>
  <cp:revision>1</cp:revision>
  <dc:subject/>
  <dc:title>Mgr</dc:title>
</cp:coreProperties>
</file>